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155-6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27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лалайкина Данила Александ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4 в 00:01 Талалайкин Данил Александрович, проживающий по адресу: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30.12.2023 №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Талалайкин Д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Талалайкина Д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Талалайкина Д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Талалайкина Д.А. в совершении административного правонарушения подтверждаются: протоколом об административном правонарушении от 31.03.2024 86ХМ573114; копией постановления по делу об административном правонарушении от 30.12.2023 №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30.12.2023 №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0.01.2024, следовательно, последним днем для уплаты штрафа является 11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Талалайкина Д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Талалайкина Данил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27242012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